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465" w:before="150" w:after="150"/>
        <w:jc w:val="both"/>
        <w:rPr/>
      </w:pPr>
      <w:r>
        <w:rPr>
          <w:rStyle w:val="StrongEmphasis"/>
          <w:rFonts w:eastAsia="宋体" w:cs="宋体" w:ascii="宋体" w:hAnsi="宋体"/>
          <w:b/>
          <w:bCs/>
          <w:color w:val="333333"/>
          <w:spacing w:val="0"/>
          <w:sz w:val="36"/>
          <w:szCs w:val="36"/>
          <w:shd w:fill="FFFFFF" w:val="clear"/>
        </w:rPr>
        <w:t>H3C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36"/>
          <w:szCs w:val="36"/>
          <w:shd w:fill="FFFFFF" w:val="clear"/>
        </w:rPr>
        <w:t>无线</w:t>
      </w:r>
      <w:r>
        <w:rPr>
          <w:rStyle w:val="StrongEmphasis"/>
          <w:rFonts w:eastAsia="宋体" w:cs="宋体" w:ascii="宋体" w:hAnsi="宋体"/>
          <w:b/>
          <w:bCs/>
          <w:color w:val="333333"/>
          <w:spacing w:val="0"/>
          <w:sz w:val="36"/>
          <w:szCs w:val="36"/>
          <w:shd w:fill="FFFFFF" w:val="clear"/>
        </w:rPr>
        <w:t>AC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36"/>
          <w:szCs w:val="36"/>
          <w:shd w:fill="FFFFFF" w:val="clear"/>
        </w:rPr>
        <w:t>与蓝海卓越认证计费平台基于</w:t>
      </w:r>
      <w:r>
        <w:rPr>
          <w:rStyle w:val="StrongEmphasis"/>
          <w:rFonts w:eastAsia="Cambria" w:cs="Cambria" w:ascii="Cambria" w:hAnsi="Cambria"/>
          <w:b/>
          <w:bCs/>
          <w:color w:val="333333"/>
          <w:spacing w:val="0"/>
          <w:sz w:val="36"/>
          <w:szCs w:val="36"/>
          <w:shd w:fill="FFFFFF" w:val="clear"/>
        </w:rPr>
        <w:t>MAC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36"/>
          <w:szCs w:val="36"/>
          <w:shd w:fill="FFFFFF" w:val="clear"/>
        </w:rPr>
        <w:t>认证的</w:t>
      </w:r>
      <w:r>
        <w:rPr>
          <w:rStyle w:val="StrongEmphasis"/>
          <w:rFonts w:eastAsia="Cambria" w:cs="Cambria" w:ascii="Cambria" w:hAnsi="Cambria"/>
          <w:b/>
          <w:bCs/>
          <w:color w:val="333333"/>
          <w:spacing w:val="0"/>
          <w:sz w:val="36"/>
          <w:szCs w:val="36"/>
          <w:shd w:fill="FFFFFF" w:val="clear"/>
        </w:rPr>
        <w:t>Portal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36"/>
          <w:szCs w:val="36"/>
          <w:shd w:fill="FFFFFF" w:val="clear"/>
        </w:rPr>
        <w:t>无感知认证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hanging="0"/>
        <w:jc w:val="both"/>
        <w:rPr>
          <w:sz w:val="45"/>
          <w:szCs w:val="45"/>
        </w:rPr>
      </w:pP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一、组网需求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WX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系列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FIT AP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便携机（安装有无线网卡）、蓝海卓越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Radius/Portal Server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hanging="0"/>
        <w:jc w:val="both"/>
        <w:rPr>
          <w:sz w:val="45"/>
          <w:szCs w:val="45"/>
        </w:rPr>
      </w:pP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二、实现原理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中国移动主推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无感知认证是基于流量触发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-trigger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，要求支持移动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-trigger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协议，并且新增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绑定服务器以存储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的绑定关系。对于第三方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Radius/Portal server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厂商来说开发较繁琐，有些厂商是不支持的。如果不支持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-trigger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协议，可以使用蓝海卓越的</w:t>
      </w:r>
      <w:hyperlink r:id="rId2" w:tgtFrame="http://www.natshell.com/fanganwendang691/_blank">
        <w:r>
          <w:rPr>
            <w:rStyle w:val="InternetLink"/>
            <w:rFonts w:ascii="宋体" w:hAnsi="宋体" w:cs="宋体"/>
            <w:color w:val="0066CC"/>
            <w:spacing w:val="0"/>
            <w:sz w:val="24"/>
            <w:szCs w:val="24"/>
            <w:u w:val="none"/>
            <w:shd w:fill="FFFFFF" w:val="clear"/>
          </w:rPr>
          <w:t>无线认证</w:t>
        </w:r>
      </w:hyperlink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平台实现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的无感知认证，实现原理如下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用户的业务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开启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guest 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功能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用户第一次上线时进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根据用户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查找在线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用户，如果有该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地址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用户，则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成功。因为用户第一次认证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没有该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地址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在线用户，用户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失败，进入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guest 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guest 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开启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用户在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guest 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进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成功后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立即将该用户去关联，触发用户重关联，此时由于设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dle-cut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时间还未生效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上有该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用户在线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用户重关联时进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，此时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上已有该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地址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用户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通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用户后续都是无感知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通过的前提是对应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地址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用户在线，因为后续用户流量属于业务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用户的流量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，因此设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dle-cut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时间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用户的在线时间，即用户能够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通过的时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备注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该方案中，蓝海卓越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Radius/Portal server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只需具有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Radius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服务器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服务器的功能，基于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用户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功能在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自身实现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hanging="0"/>
        <w:jc w:val="both"/>
        <w:rPr>
          <w:sz w:val="45"/>
          <w:szCs w:val="45"/>
        </w:rPr>
      </w:pP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三、组网图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shd w:fill="FFFFFF" w:val="clear"/>
        </w:rPr>
        <w:drawing>
          <wp:inline distT="0" distB="0" distL="0" distR="0">
            <wp:extent cx="7772400" cy="4552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本典型配置举例中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使用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WX5004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无线控制器，版本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R2507P18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SW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作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P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网关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-int2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192.168.2.254/24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、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Client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进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网关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-int10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192.168.10.254/24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、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Client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进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guest 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网关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-int1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192.168.11.254/24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，并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HCP Server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FIT AP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Client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分配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P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地址。第三方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Radius/Portal server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P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地址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192.168.100.25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通过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P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地址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192.168.100.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与其互联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hanging="0"/>
        <w:jc w:val="both"/>
        <w:rPr>
          <w:sz w:val="45"/>
          <w:szCs w:val="45"/>
        </w:rPr>
      </w:pP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四、配置信息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mbria" w:cs="Cambria" w:ascii="Cambria" w:hAnsi="Cambria"/>
          <w:b/>
          <w:bCs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．</w:t>
      </w:r>
      <w:r>
        <w:rPr>
          <w:rStyle w:val="StrongEmphasis"/>
          <w:rFonts w:eastAsia="Cambria" w:cs="Cambria" w:ascii="Cambria" w:hAnsi="Cambria"/>
          <w:b/>
          <w:bCs/>
          <w:color w:val="333333"/>
          <w:spacing w:val="0"/>
          <w:sz w:val="24"/>
          <w:szCs w:val="24"/>
          <w:shd w:fill="FFFFFF" w:val="clear"/>
        </w:rPr>
        <w:t>AC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配置信息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version 5.20, Release 2507P18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ysname A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omain default enable syste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telnet server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-security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al server dsf-portal ip 192.168.100.253 key cipher $c$3$uDGtFFtWMQH6VTGbBg3tVMYIv+F00w== url http://192.168.100.253/portal server-type im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al free-rule 0 source mac 3822-d6c0-ad73 destination any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 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vlan 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vlan 10 to 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Vlan 1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vlan 10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radius scheme dsf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rimary authentication 192.168.100.25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rimary accounting 192.168.100.25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key authentication cipher $c$3$o1jrlBnKIVhr5s6BS5Ck3pV2XGtpFQ==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key accounting cipher $c$3$JvB3TU6DkwokktR2uX/6vl5S+5XWvg==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user-name-format without-domai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nas-ip 192.168.100.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domain dsf-ma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authentication lan-access non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authorization lan-access non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accounting lan-access non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access-limit dis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tate activ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idle-cut dis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elf-service-url dis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domain dsf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authentication portal radius-scheme dsf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authorization portal non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accounting portal non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access-limit dis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tate activ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idle-cut dis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elf-service-url dis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domain syste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cess-limit dis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state activ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dle-cut dis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self-service-url dis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user-group syste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group-attribute allow-gues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local-user admi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assword cipher $c$3$4CSnRqvYBd2xHeUsyDKNVbcG7cL1Q/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uthorization-attribute level 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service-type telne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wlan rr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ot11a mandatory-rate 6 12 2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ot11a supported-rate 9 18 36 48 5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ot11b mandatory-rate 1 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ot11b supported-rate 5.5 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ot11g mandatory-rate 1 2 5.5 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ot11g supported-rate 6 9 12 18 24 36 48 5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wlan service-template 1 clear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sid dsf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bind WLAN-ESS 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ervice-template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interface NULL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interface Vlan-interface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p address 192.168.0.100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interface Vlan-interface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ip address 192.168.2.1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interface Vlan-interface1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ip address 192.168.10.1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interface Vlan-interface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ip address 192.168.11.1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al server dsf-portal method direc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al domain dsf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al nas-port-type wireles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al nas-ip 192.168.100.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interface Vlan-interface1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ip address 192.168.100.1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interface GigabitEthernet1/0/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 link-type trunk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 trunk permit vlan al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interface GigabitEthernet1/0/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interface GigabitEthernet1/0/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interface GigabitEthernet1/0/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interface Ten-GigabitEthernet1/0/5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interface WLAN-ESS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 link-type hybrid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undo port hybrid vlan 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 hybrid vlan 1000 untagged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 hybrid pvid vlan 10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mac-vlan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60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-security port-mode mac-authenticatio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mac-authentication guest-vlan 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mac-authentication domain dsf-ma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spacing w:val="0"/>
          <w:sz w:val="24"/>
          <w:szCs w:val="24"/>
          <w:shd w:fill="D9D9D9" w:val="clear"/>
        </w:rPr>
        <w:t>mac-authentication trigger after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wlan ap ap01 model WA2220-AG id 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erial-id 210235A29EB0920026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radio 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ervice-template 1 vlan-id 1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radio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radio 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ervice-template 1 vlan-id 1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radio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ip route-static 0.0.0.0 0.0.0.0 192.168.100.25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undo info-center logfile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nmp-agen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nmp-agent local-engineid 800063A2033CE5A684342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nmp-agent community read publi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nmp-agent community write privat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nmp-agent sys-info version al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arp-snooping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load xml-configuratio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user-interface con 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user-interface vty 0 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uthentication-mode schem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user privilege level 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return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mbria" w:cs="Cambria" w:ascii="Cambria" w:hAnsi="Cambria"/>
          <w:b/>
          <w:bCs/>
          <w:color w:val="333333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．</w:t>
      </w:r>
      <w:r>
        <w:rPr>
          <w:rStyle w:val="StrongEmphasis"/>
          <w:rFonts w:eastAsia="Cambria" w:cs="Cambria" w:ascii="Cambria" w:hAnsi="Cambria"/>
          <w:b/>
          <w:bCs/>
          <w:color w:val="333333"/>
          <w:spacing w:val="0"/>
          <w:sz w:val="24"/>
          <w:szCs w:val="24"/>
          <w:shd w:fill="FFFFFF" w:val="clear"/>
        </w:rPr>
        <w:t>SW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的配置信息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ersion 5.20, Release 210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sysname SW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omain default enable syste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telnet server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 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vlan 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vlan 10 to 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vlan 1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radius scheme syste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server-type extended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rimary authentication 127.0.0.1 1645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rimary accounting 127.0.0.1 1646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user-name-format without-domai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domain syste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cess-limit dis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state activ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dle-cut dis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self-service-url dis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dhcp server ip-pool pool-ap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network 192.168.2.0 mask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gateway-list 192.168.2.25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dhcp server ip-pool pool-client-ma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network 192.168.10.0 mask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gateway-list 192.168.10.25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dhcp server ip-pool pool-client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network 192.168.11.0 mask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gateway-list 192.168.11.25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user-group syste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group-attribute allow-gues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local-user admi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interface NULL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interface Vlan-interface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ip address 192.168.2.254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interface Vlan-interface1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ip address 192.168.10.254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interface Vlan-interface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ip address 192.168.11.254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interface Vlan-interface1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ip address 192.168.100.254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interface Ethernet1/0/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 link-mode bridg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 access vlan 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e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interface Ethernet1/0/2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 link-mode bridg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 access vlan 1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interface Ethernet1/0/2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 link-mode bridg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 link-type trunk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port trunk permit vlan al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dhcp server forbidden-ip 192.168.2.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dhcp server forbidden-ip 192.168.10.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600"/>
        <w:jc w:val="both"/>
        <w:rPr>
          <w:rFonts w:ascii="Calibri" w:hAnsi="Calibri" w:cs="Calibri"/>
          <w:color w:val="333333"/>
          <w:spacing w:val="0"/>
          <w:sz w:val="24"/>
          <w:szCs w:val="24"/>
          <w:shd w:fill="D9D9D9" w:val="clear"/>
        </w:rPr>
      </w:pPr>
      <w:r>
        <w:rPr>
          <w:rFonts w:cs="Calibri"/>
          <w:color w:val="333333"/>
          <w:spacing w:val="0"/>
          <w:sz w:val="24"/>
          <w:szCs w:val="24"/>
          <w:shd w:fill="D9D9D9" w:val="clear"/>
        </w:rPr>
        <w:t>dhcp server forbidden-ip 192.168.11.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D9D9D9" w:val="clear"/>
        </w:rPr>
        <w:t>dhcp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load xml-configuratio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load tr069-configuratio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user-interface aux 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user-interface vty 0 15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return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hanging="0"/>
        <w:jc w:val="both"/>
        <w:rPr>
          <w:sz w:val="45"/>
          <w:szCs w:val="45"/>
        </w:rPr>
      </w:pP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五、主要配置步骤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mbria" w:cs="Cambria" w:ascii="Cambria" w:hAnsi="Cambria"/>
          <w:b/>
          <w:bCs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．</w:t>
      </w:r>
      <w:r>
        <w:rPr>
          <w:rStyle w:val="StrongEmphasis"/>
          <w:rFonts w:eastAsia="Cambria" w:cs="Cambria" w:ascii="Cambria" w:hAnsi="Cambria"/>
          <w:b/>
          <w:bCs/>
          <w:color w:val="333333"/>
          <w:spacing w:val="0"/>
          <w:sz w:val="24"/>
          <w:szCs w:val="24"/>
          <w:shd w:fill="FFFFFF" w:val="clear"/>
        </w:rPr>
        <w:t>AC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配置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创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，二层端口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信息，并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接口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P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地址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&lt;AC&gt; system-view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vlan 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 –vlan2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vlan 1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 –vlan10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vlan 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 –vlan11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vlan 1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 –vlan100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vlan 10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 –vlan1000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interface GigabitEthernet1/0/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 GigabitEthernet1/0/1] port link-type trunk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 GigabitEthernet1/0/1] port trunk permit vlan al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interface Vlan-interface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Vlan-interface2] ip address 192.168.2.1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Vlan-interface2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interface Vlan-interface1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Vlan-interface10] ip address 192.168.10.1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Vlan-interface10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interface Vlan-interface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Vlan-interface11] ip address 192.168.11.1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Vlan-interface11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interface Vlan-interface1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Vlan-interface100] ip address 192.168.100.1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Vlan-interface100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使能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RP Snooping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功能，命令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isplay wlan client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显示无线客户端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P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地址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arp-snooping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配置静态路由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ip route-static 0.0.0.0 0.0.0.0 192.168.100.25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 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RADIUS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方案，创建名称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sf-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RADIUS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方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radius scheme dsf-ma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域，创建并进入名字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sf-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SP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域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domain dsf-ma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isp- dsf-mac] authentication lan-access non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isp- dsf-mac] authorization lan-access non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isp- dsf-mac] accounting lan-access non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isp- dsf-mac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 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RADIUS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方案，创建名称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sf-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RADIUS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方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radius scheme dsf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radius- dsf-portal] primary authentication 192.168.100.25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radius- dsf-portal] primary accounting 192.168.100.25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radius- dsf-portal] key authentication dsf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radius- dsf-portal] key accounting dsf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radius- dsf-portal] user-name-format without-domai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radius- dsf-portal] nas-ip 192.168.100.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radius- dsf-portal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域，创建并进入名字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sf-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SP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域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domain dsf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isp- dsf-portal] authentication portal radius-scheme dsf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isp- dsf-portal] authorization portal non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isp- dsf-portal] accounting portal non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isp- dsf-portal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服务器：名称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sf-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P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地址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192.168.100.25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，密钥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sf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UR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为</w:t>
      </w:r>
      <w:hyperlink r:id="rId4">
        <w:r>
          <w:rPr>
            <w:rStyle w:val="InternetLink"/>
            <w:rFonts w:cs="Calibri"/>
            <w:color w:val="800080"/>
            <w:spacing w:val="0"/>
            <w:sz w:val="24"/>
            <w:szCs w:val="24"/>
            <w:u w:val="single"/>
            <w:shd w:fill="FFFFFF" w:val="clear"/>
          </w:rPr>
          <w:t>http://192.168.100.253/portal</w:t>
        </w:r>
      </w:hyperlink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portal server dsf-portal ip 192.168.100.253 key dsf url http://192.168.100.253/portal server-type im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 free-rule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，允许源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 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地址为用户网关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3822-d6c0-ad7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的所有流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portal free-rule 0 source mac 3822-d6c0-ad73 destination an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在用户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guest 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接口上使能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，并配置接入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用户使用认证域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sf-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interface Vlan-interface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Vlan-interface11] portal server dsf-portal method direc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Vlan-interface11] portal domain dsf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Vlan-interface11] portal nas-port-type wireles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Vlan-interface11] portal nas-ip 192.168.100.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Vlan-interface11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配置端口安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port-security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WLAN ESS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接口，并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interface WLAN-ESS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ESS1] port link-type hybrid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ESS1] undo port hybrid vlan 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ESS1] port hybrid vlan 1000 untagged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ESS1] port hybrid pvid vlan 10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ESS1] mac-vlan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ESS1] port-security port-mode mac-authenticatio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ESS1] mac-authentication guest-vlan 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ESS1] mac-authentication domain dsf-ma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480" w:right="0" w:hanging="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指定对用户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地址认证必须在该用户通过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之后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480" w:right="0" w:hanging="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</w:t>
      </w:r>
      <w:r>
        <w:rPr>
          <w:rFonts w:cs="Calibri"/>
          <w:spacing w:val="0"/>
          <w:sz w:val="24"/>
          <w:szCs w:val="24"/>
          <w:shd w:fill="FFFFFF" w:val="clear"/>
        </w:rPr>
        <w:t>-ESS1] mac-authentication trigger after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ESS1]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service-template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服务模板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wlan service-template 1 clear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st-1] ssid dsf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st-1] bind WLAN-ESS 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st-1] service-template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st-1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p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wlan ap ap01 model WA2220-AG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ap-ap01] serial-id 210235A29EB0920026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ap-ap01] radio 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 wlan-ap-ap01-radio-1] service-template 1 vlan-id 1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 wlan-ap-ap01-radio-1] radio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 wlan-ap-ap01-radio-1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ap-ap01] radio 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 wlan-ap-ap01-radio-2 service-template 1 vlan-id 1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 wlan-ap-ap01-radio-2 radio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 wlan-ap-ap01-radio-2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-wlan-ap-ap01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SNMP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snmp-agen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snmp-agent community read publi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snmp-agent community write privat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AC] snmp-agent sys-info version all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mbria" w:cs="Cambria" w:ascii="Cambria" w:hAnsi="Cambria"/>
          <w:b/>
          <w:bCs/>
          <w:color w:val="333333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．</w:t>
      </w:r>
      <w:r>
        <w:rPr>
          <w:rStyle w:val="StrongEmphasis"/>
          <w:rFonts w:eastAsia="Cambria" w:cs="Cambria" w:ascii="Cambria" w:hAnsi="Cambria"/>
          <w:b/>
          <w:bCs/>
          <w:color w:val="333333"/>
          <w:spacing w:val="0"/>
          <w:sz w:val="24"/>
          <w:szCs w:val="24"/>
          <w:shd w:fill="FFFFFF" w:val="clear"/>
        </w:rPr>
        <w:t>SW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配置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创建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，二层端口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信息，并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接口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P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地址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&lt;SW&gt; system-view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vlan 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 –vlan2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vlan 1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 –vlan10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vlan 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 –vlan11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vlan 1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 –vlan100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interface Ethernet1/0/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Ethernet1/0/1] port access vlan 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Ethernet1/0/1] poe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Ethernet1/0/1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interface Ethernet1/0/2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Ethernet1/0/23] port access vlan 1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Ethernet1/0/23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interface Ethernet1/0/2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Ethernet1/0/24] port link-type trunk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Ethernet1/0/24] port trunk permit vlan al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Ethernet1/0/24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interface Vlan-interface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Vlan-interface2] ip address 192.168.2.254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Vlan-interface2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interface Vlan-interface1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Vlan-interface10] ip address 192.168.10.254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Vlan-interface10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interface Vlan-interface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 -Vlan-interface11] ip address 192.168.11.254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 -Vlan-interface11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interface Vlan-interface1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 -Vlan-interface100] ip address 192.168.100.254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 -Vlan-interface100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配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HCP server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dhcp en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dhcp server ip-pool pool-ap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 dhcp server ip-pool pool-ap] network 192.168.2.0 mask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 dhcp server ip-pool pool-ap] gateway-list 192.168.2.25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 dhcp server ip-pool pool-ap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dhcp server ip-pool pool-client-ma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 dhcp server ip-pool pool-client-mac] network 192.168.10.0 mask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 dhcp server ip-pool pool-client-mac] gateway-list 192.168.10.25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 dhcp server ip-pool pool-client-mac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dhcp server ip-pool pool-client-port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 dhcp server ip-pool pool-client-portal] network 192.168.11.0 mask 255.255.255.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 dhcp server ip-pool pool-client-portal] gateway-list 192.168.11.25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- dhcp server ip-pool pool-client-portal] qui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dhcp server forbidden-ip 192.168.2.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dhcp server forbidden-ip 192.168.10.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Calibri" w:hAnsi="Calibri" w:cs="Calibri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[SW] dhcp server forbidden-ip 192.168.11.1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mbria" w:cs="Cambria" w:ascii="Cambria" w:hAnsi="Cambria"/>
          <w:b/>
          <w:bCs/>
          <w:color w:val="333333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．第三方</w:t>
      </w:r>
      <w:r>
        <w:rPr>
          <w:rStyle w:val="StrongEmphasis"/>
          <w:rFonts w:eastAsia="Cambria" w:cs="Cambria" w:ascii="Cambria" w:hAnsi="Cambria"/>
          <w:b/>
          <w:bCs/>
          <w:color w:val="333333"/>
          <w:spacing w:val="0"/>
          <w:sz w:val="24"/>
          <w:szCs w:val="24"/>
          <w:shd w:fill="FFFFFF" w:val="clear"/>
        </w:rPr>
        <w:t>Radius/Portal server</w:t>
      </w: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配置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第三方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Radius/Portal server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只需具有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Radius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服务器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服务器的功能，没有特殊要求，基于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用户的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功能在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自身实现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hanging="0"/>
        <w:jc w:val="both"/>
        <w:rPr>
          <w:sz w:val="45"/>
          <w:szCs w:val="45"/>
        </w:rPr>
      </w:pPr>
      <w:r>
        <w:rPr>
          <w:rStyle w:val="StrongEmphasis"/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</w:rPr>
        <w:t>六、结果验证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Client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首次接入无线服务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未通过，进入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Guest VLAN1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shd w:fill="FFFFFF" w:val="clear"/>
        </w:rPr>
        <w:drawing>
          <wp:inline distT="0" distB="0" distL="0" distR="0">
            <wp:extent cx="7896225" cy="1885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Client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通过浏览器访问网络，弹出认证页面，输入用户名密码后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通过，通过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isplay portal user al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命令查看存在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用户信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8201025" cy="2343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将该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Client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下线，重新接入该服务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成功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Client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进入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VLAN 10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shd w:fill="FFFFFF" w:val="clear"/>
        </w:rPr>
        <w:drawing>
          <wp:inline distT="0" distB="0" distL="0" distR="0">
            <wp:extent cx="8105775" cy="20383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在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上通过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display connectio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命令查看在线用户信息，存在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和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Porta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认证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个用户。此时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Client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可以通过业务网关访问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t>Internet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网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both"/>
        <w:rPr/>
      </w:pPr>
      <w:r>
        <w:rPr>
          <w:rFonts w:cs="Calibri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124450" cy="35814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shell.com/wuxianrenzhengzhun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00.253/porta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7:14Z</dcterms:created>
  <dc:creator>ITSW</dc:creator>
  <dc:description/>
  <dc:language>en-US</dc:language>
  <cp:lastModifiedBy>张玉良</cp:lastModifiedBy>
  <dcterms:modified xsi:type="dcterms:W3CDTF">2022-12-06T13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3AEC20AA14D058FC6780B638756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